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3-2024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3-2024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hyperlink" Target="http://www.arp-kuri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7:00Z</dcterms:created>
  <dc:creator>GolenishevaTL</dc:creator>
  <dc:description/>
  <cp:keywords/>
  <dc:language>en-US</dc:language>
  <cp:lastModifiedBy>Анастасия Александровна Кешева</cp:lastModifiedBy>
  <cp:lastPrinted>2022-03-17T12:26:00Z</cp:lastPrinted>
  <dcterms:modified xsi:type="dcterms:W3CDTF">2024-06-12T04:50:00Z</dcterms:modified>
  <cp:revision>9</cp:revision>
  <dc:subject/>
  <dc:title>Форма 9г-2</dc:title>
</cp:coreProperties>
</file>